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</w:t>
      </w:r>
    </w:p>
    <w:p>
      <w:pPr>
        <w:pStyle w:val="Normal"/>
        <w:jc w:val="center"/>
        <w:rPr>
          <w:rFonts w:eastAsia="方正小标宋简体;宋体"/>
          <w:bCs/>
          <w:color w:val="FF0000"/>
          <w:w w:val="50"/>
          <w:kern w:val="0"/>
          <w:sz w:val="110"/>
          <w:szCs w:val="110"/>
        </w:rPr>
      </w:pPr>
      <w:r>
        <w:rPr>
          <w:rFonts w:eastAsia="方正小标宋简体;宋体"/>
          <w:bCs/>
          <w:color w:val="FF0000"/>
          <w:w w:val="50"/>
          <w:kern w:val="0"/>
          <w:sz w:val="110"/>
          <w:szCs w:val="110"/>
        </w:rPr>
        <w:t>南昌航空大学数学与信息科学学院</w:t>
      </w:r>
    </w:p>
    <w:p>
      <w:pPr>
        <w:pStyle w:val="Normal"/>
        <w:ind w:left="178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数行字</w:t>
      </w:r>
      <w:r>
        <w:rPr>
          <w:rFonts w:eastAsia="仿宋_GB2312" w:ascii="仿宋_GB2312" w:hAnsi="仿宋_GB2312"/>
          <w:bCs/>
          <w:sz w:val="28"/>
          <w:szCs w:val="28"/>
        </w:rPr>
        <w:t>[2011]9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</w:p>
    <w:p>
      <w:pPr>
        <w:pStyle w:val="Normal"/>
        <w:ind w:left="178" w:hanging="0"/>
        <w:jc w:val="center"/>
        <w:rPr>
          <w:rFonts w:ascii="仿宋_GB2312" w:hAnsi="仿宋_GB2312" w:eastAsia="仿宋_GB2312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30861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242.95pt,25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12420</wp:posOffset>
                </wp:positionV>
                <wp:extent cx="2514600" cy="762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5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6pt" to="440.95pt,25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24"/>
        <w:rPr>
          <w:rFonts w:ascii="方正小标宋简体;宋体" w:hAnsi="方正小标宋简体;宋体" w:eastAsia="方正小标宋简体;宋体" w:cs="宋体;SimSun"/>
          <w:b/>
          <w:b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关于《数学与信息科学学院院务公开实施办法》的通知</w:t>
      </w:r>
    </w:p>
    <w:p>
      <w:pPr>
        <w:pStyle w:val="Normal"/>
        <w:jc w:val="center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为进一步加强学院的民主管理，切实保障教职工的知情权、参与权、表达权和监督权，充分发挥广大教职工在民主决策、民主管理和民主监督中的作用，更好地推进学院党风廉政建设和反腐倡廉工作，根据有关法律法规和《南昌航空大学校务公开实施办法》文件精神，结合我院实际，制定本办法。</w:t>
      </w:r>
    </w:p>
    <w:p>
      <w:pPr>
        <w:pStyle w:val="Normal"/>
        <w:spacing w:lineRule="exact" w:line="520"/>
        <w:ind w:left="675" w:hanging="0"/>
        <w:rPr/>
      </w:pPr>
      <w:r>
        <w:rPr>
          <w:rFonts w:eastAsia="黑体;SimHei"/>
          <w:color w:val="000000"/>
          <w:sz w:val="30"/>
          <w:szCs w:val="30"/>
        </w:rPr>
        <w:t>一、指导思想和基本原则</w:t>
      </w:r>
    </w:p>
    <w:p>
      <w:pPr>
        <w:pStyle w:val="Normal"/>
        <w:spacing w:lineRule="exact" w:line="520"/>
        <w:ind w:left="675" w:hanging="0"/>
        <w:rPr/>
      </w:pPr>
      <w:r>
        <w:rPr>
          <w:rFonts w:eastAsia="黑体;SimHei"/>
          <w:color w:val="000000"/>
          <w:sz w:val="30"/>
          <w:szCs w:val="30"/>
        </w:rPr>
        <w:t>（一）指导思想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以党的基本路线、邓小平理论和“三个代表”的重要思想为指导，以贯彻党和政府的教育方针政策为宗旨，围绕进一步加强学院民主政治建设、依法治院，坚持实事求是的办事作风，牢固树立为教学服务的意识，以真实、公正、廉洁、勤政为基本要求，建立公开、公平、公正的工作机制，树立廉洁、高效的办事形象。进一步增强工作透明度、密切党群干群关系，充分调动广大教职工的积极性，促进学院的改革发展和稳定。</w:t>
      </w:r>
    </w:p>
    <w:p>
      <w:pPr>
        <w:pStyle w:val="Normal"/>
        <w:ind w:firstLine="450"/>
        <w:rPr/>
      </w:pPr>
      <w:r>
        <w:rPr>
          <w:rFonts w:eastAsia="黑体;SimHei"/>
          <w:color w:val="000000"/>
          <w:sz w:val="30"/>
          <w:szCs w:val="30"/>
        </w:rPr>
        <w:t>（二）基本原则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坚持实事求是的原则。公开的内容必须真实可信、准确可靠。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坚持突出重点的原则。从学院实际出发，院务公开的重点是学院改革发展的重大决策；涉及教职工切身利益，需要让教职工清楚、明白的事情；教职工关注的焦点、热点、难点问题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坚持群众参与的原则。要广泛发动教职员工关心、参与支持监督院务公开工作，让教职工知院情、参院政、议院事，为学院的改革、发展、稳定献计献策。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坚持及时有效的原则。做到定期公开、随时公开相结合，保证院务公开信息的时效性。</w:t>
      </w:r>
    </w:p>
    <w:p>
      <w:pPr>
        <w:pStyle w:val="Normal"/>
        <w:numPr>
          <w:ilvl w:val="0"/>
          <w:numId w:val="1"/>
        </w:numPr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公开内容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学院发展建设规划、重大决策、重要规章制度的决策过程及执行情况。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学院的干部任免、人才引进、岗位设置、岗位聘任等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学院的财务收支情况（含学校下拨经费）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教师工作量、课时酬金、教辅行政人员工作津贴等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评选推荐各类先进、优秀的条件及结果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评审推荐各类科研、教研课题的情况。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、教职工年度考核、聘期考核情况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、学生奖、贷、助学金的评定；各种评奖、获奖、违纪处分情况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、其他教职工关心并适宜公开的事项。</w:t>
      </w:r>
    </w:p>
    <w:p>
      <w:pPr>
        <w:pStyle w:val="Normal"/>
        <w:ind w:left="435" w:hanging="0"/>
        <w:rPr/>
      </w:pPr>
      <w:r>
        <w:rPr>
          <w:rFonts w:eastAsia="黑体;SimHei"/>
          <w:color w:val="000000"/>
          <w:sz w:val="30"/>
          <w:szCs w:val="30"/>
        </w:rPr>
        <w:t>三、公开形式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在全体职工大会上通报；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在院务公开栏公告；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在院长办公（扩大）会、党委（扩大）会、学术委员会通报；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在校园网办公系统上通报；</w:t>
      </w:r>
    </w:p>
    <w:p>
      <w:pPr>
        <w:pStyle w:val="Normal"/>
        <w:ind w:left="43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四、公开时限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院务公开实行定期公开和随时公开相结合。教职工代表大会通过的事项，实行会后公开；常规性工作实行定期公开；教职工关心的热点问题等需要公开的内容，实行即时公开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五、</w:t>
      </w:r>
      <w:r>
        <w:rPr>
          <w:rFonts w:eastAsia="黑体;SimHei"/>
          <w:color w:val="000000"/>
          <w:sz w:val="30"/>
          <w:szCs w:val="30"/>
        </w:rPr>
        <w:t>组织领导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color w:val="000000"/>
          <w:sz w:val="30"/>
          <w:szCs w:val="30"/>
        </w:rPr>
        <w:t>（一）、院务公开领导小组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</w:rPr>
        <w:t>覃锋</w:t>
      </w:r>
    </w:p>
    <w:p>
      <w:pPr>
        <w:pStyle w:val="Normal"/>
        <w:spacing w:lineRule="exact" w:line="520"/>
        <w:ind w:firstLine="675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副组长：夏璇</w:t>
      </w:r>
    </w:p>
    <w:p>
      <w:pPr>
        <w:pStyle w:val="Normal"/>
        <w:spacing w:lineRule="exact" w:line="520"/>
        <w:ind w:left="2472" w:hanging="180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员：李曦、王汉定、陈剑尘、雷呈凤、鲁力、杨就意、毕公平、张邻、漆志鹏、黄娟。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其中办公室副主任黄娟同志为院务公开工作具体负责人。</w:t>
      </w:r>
    </w:p>
    <w:p>
      <w:pPr>
        <w:pStyle w:val="Normal"/>
        <w:spacing w:lineRule="exact" w:line="520"/>
        <w:ind w:firstLine="3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、院务公开领导小组工作职责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领导院务公开工作。正确把握党的教育方针政策，贯彻执行国家的法律法规，做好各方面的政治思想工作和协调工作。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研究决定院务公开的内容、项目、范围和方式等。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将院务公开工作中教职工反映的问题及时整改落实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六、</w:t>
      </w:r>
      <w:r>
        <w:rPr>
          <w:rFonts w:eastAsia="黑体;SimHei"/>
          <w:color w:val="000000"/>
          <w:sz w:val="30"/>
          <w:szCs w:val="30"/>
        </w:rPr>
        <w:t>本办法自公布之日起执行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数学与信息科学学院院务公开项目表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475"/>
        <w:rPr/>
      </w:pPr>
      <w:r>
        <w:rPr>
          <w:rFonts w:eastAsia="仿宋_GB2312"/>
          <w:color w:val="000000"/>
          <w:sz w:val="30"/>
          <w:szCs w:val="30"/>
        </w:rPr>
        <w:t>二零一一年四月十四日</w:t>
      </w:r>
    </w:p>
    <w:p>
      <w:pPr>
        <w:pStyle w:val="Normal"/>
        <w:spacing w:lineRule="exact" w:line="520"/>
        <w:ind w:firstLine="67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16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16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16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主题词：  </w:t>
      </w:r>
      <w:r>
        <w:rPr>
          <w:rFonts w:ascii="方正小标宋简体;宋体" w:hAnsi="方正小标宋简体;宋体" w:cs="Arial" w:eastAsia="方正小标宋简体;宋体"/>
          <w:sz w:val="32"/>
          <w:szCs w:val="32"/>
        </w:rPr>
        <w:t xml:space="preserve">院务公开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  <w:r>
        <w:rPr>
          <w:rFonts w:ascii="方正小标宋简体;宋体" w:hAnsi="方正小标宋简体;宋体" w:cs="Arial" w:eastAsia="方正小标宋简体;宋体"/>
          <w:sz w:val="32"/>
          <w:szCs w:val="32"/>
        </w:rPr>
        <w:t xml:space="preserve">实施办法     通知 </w:t>
      </w:r>
    </w:p>
    <w:p>
      <w:pPr>
        <w:pStyle w:val="Style15"/>
        <w:snapToGrid w:val="false"/>
        <w:spacing w:lineRule="auto" w:line="180"/>
        <w:ind w:left="-170" w:hanging="0"/>
        <w:rPr>
          <w:rFonts w:cs="仿宋_GB2312"/>
          <w:strike/>
          <w:sz w:val="30"/>
          <w:szCs w:val="30"/>
        </w:rPr>
      </w:pPr>
      <w:r>
        <w:rPr>
          <w:rFonts w:cs="仿宋_GB2312"/>
          <w:strike/>
          <w:sz w:val="30"/>
          <w:szCs w:val="30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180"/>
        <w:ind w:left="-17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数学与信息科学学院办公室             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发</w:t>
      </w:r>
    </w:p>
    <w:p>
      <w:pPr>
        <w:pStyle w:val="Normal"/>
        <w:snapToGrid w:val="false"/>
        <w:spacing w:lineRule="auto" w:line="180"/>
        <w:ind w:left="-17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trike/>
          <w:sz w:val="30"/>
          <w:szCs w:val="30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1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印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数学与信息科学学院院务公开项目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13"/>
        <w:gridCol w:w="1643"/>
        <w:gridCol w:w="1598"/>
        <w:gridCol w:w="1802"/>
      </w:tblGrid>
      <w:tr>
        <w:trPr>
          <w:trHeight w:val="4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项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范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形式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基本情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历史概况、办学指导思想、办学条件、规章制度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师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网、学院网站、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大改革方案、重大决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教职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、文件、办公网等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长办公会、党委会、学术委员会会议纪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教职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网等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展规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教职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、办公网等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收支等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教代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代会等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工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聘任情况、职称评聘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教职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、办公网等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部任免、人才引进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教职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网等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科研工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团队申报等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教职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、公开栏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改课题申报、评审推荐等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教职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、公开栏、办公网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课题的申报、评审推荐等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教职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、公开栏、办公网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管理工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违纪处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工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师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、公开栏等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、贷、助学金的评定与发放等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工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学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、公开栏等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涉及教职工切身利益的事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评先评奖条件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教职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、公开栏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工作量、课时酬金、教辅人员工作津贴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教职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、公开栏</w:t>
            </w:r>
          </w:p>
        </w:tc>
      </w:tr>
      <w:tr>
        <w:trPr>
          <w:trHeight w:val="4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职工年度考核、聘期考核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 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院教职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、公开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ind w:left="1540" w:hanging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9:00Z</dcterms:created>
  <dc:creator>island</dc:creator>
  <dc:description/>
  <cp:keywords/>
  <dc:language>en-US</dc:language>
  <cp:lastModifiedBy>island</cp:lastModifiedBy>
  <cp:lastPrinted>2011-04-14T10:12:00Z</cp:lastPrinted>
  <dcterms:modified xsi:type="dcterms:W3CDTF">2011-04-26T08:39:00Z</dcterms:modified>
  <cp:revision>55</cp:revision>
  <dc:subject/>
  <dc:title>南昌航空大学数学与信息科学学院院务公开实施办法</dc:title>
</cp:coreProperties>
</file>